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16 AGOSTO – X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, che è il solo Dio vivo e vero, il solo Creatore e Signore del cielo e della terra, il solo Redentore e Salvatore, non è solo il Dio dei figli di Abramo, ma è il Dio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mo ancora non era stato chiamato. Neanche esisteva, quando il Signore promise la salvezza dell’uom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o porrò inimicizia fra te e la donna, fra la tua stirpe e la sua stirpe: questa ti schiaccerà la testa e tu le insidierai il calcagno” (Gen 3,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ramo è stato chiamato non solo per i suoi figli, ma perché nella sua discendenza Dio ha deciso di benedire tutte le nazioni della terra, tutti i popoli di ogni lingua e trib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Giuro per me stesso, oracolo del Signore: perché tu hai fatto questo e non hai risparmiato tuo figlio, il tuo unigeni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ti colmerò di benedizioni e renderò molto numerosa la tua discendenza, come le stelle del cielo e come la sabbia che è sul lido del mare; la tua discendenza si impadronirà delle città dei nem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diranno benedette nella tua discendenza tutte le nazioni della terra, perché tu hai obbedito alla mia voce» (Gen 22,16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, la Discendenza di Abramo, non è il Salvatore e il Redentore dei Cristiani. I Cristiani sono coloro che si sono lasciati riconciliare in Lui, per Lui, co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Redentore e il Salvatore dell’uomo, di ogni uomo. Ogni figlio di Adamo – e tutti siamo figli di Adamo – se vuole essere salvato, potrà essere salvato in Lui, con Lui, per Lui, ma per la fede nel suo nome e nella su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fede è fortemente in crisi. Sono molti coloro che dicono e predicano che non c’è bisogno né di Cristo e né della sua Chiesa per essere sal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zi oggi si è giunti anche ad annunciare che neanche c’è bisogno di salvezza. Siamo già tutti salv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però il profeta Isaia ci ricorda questa universale verità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li stranieri, che hanno aderito al Signore per servirlo e per amare il nome del Signore, e per essere suoi servi, quanti si guardano dal profanare il sabato e restano fermi nella mia allea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condurrò sul mio monte santo e li colmerò di gioia nella mia casa di preghie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entrerà nella salvezza del nostro Dio? Chi sarà annoverato nel numero dei suoi serv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accolgono la sua Legge e la vivono con rettitudine e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storo ci sarà un futuro di vita, benedizione,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i sono alberi secchi dinanzi 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ccoglie la sua Legge e la vive diviene come albero piantato lungo i corsi  d’acq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differenza tra un uomo e un altro uomo la fa solo l’adesione alla Legge del Signore e la fedeltà ad es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56,1.6-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: «Osservate il diritto e praticate la giustizia, perché la mia salvezza sta per venire, la mia giustizia sta per rivelars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stranieri, che hanno aderito al Signore per servirlo e per amare il nome del Sign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er essere suoi servi, quanti si guardano dal profanare il sabato e restano fermi nella mia allea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condurrò sul mio monte santo e li colmerò di gioia nella mia casa di preghiera. I loro olocausti e i loro sacrifici saranno graditi sul mio altare, perché la mia casa si chiamerà casa di preghiera per tutti i popol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cosa aggiunge il Signore alla sua promes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i condurrò sul mio monte santo e li colmerò di gioia nella mia casa di preghie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oro olocausti e i loro sacrifici saranno graditi sul mio altare, perché la mia casa si chiamerà casa di preghiera per tutti i popo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la Casa di Dio? Chi è il Tempio santo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i Dio e suo Tempio santo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nostro Dio ha stabilito che non c’è salvezza se non per la fede in Cristo Gesù, nel suo Figlio Unigenito Eterno, fattosi carne e morto per la nostra giustific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eve avere questa fede in Cristo Ges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ono i pagani a doverla avere. Sono i cristiani che devono fare di questa fede il loro cuore e la loro 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i cristiani che devono annunciare questo decreto del Signore a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il cristiano ha scritto un altro decreto, totalmente opposto al decreto div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oggi il decreto scritto dal crist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ecreto del cristiano è ques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vi è alcuna necessità che noi crediamo in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è alcuna necessità che noi ci lasciamo battezzare e diveniamo Chiesa una, santa, cattolica, apostol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vi è alcuna necessità che noi diffondiamo e predichiamo il Vangelo a noi stessi o al mondo in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già tutti salvati per la grande misericordia del nostr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quale Dio si parla? Del Dio un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io è un Dio senza Parola, senza Legge, senza Cristo, senza Chiesa, senza grazia, senza verità, senz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Dio è il pensiero di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’idolatria delle idolatr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 gridato con ogni forza: Nessun uomo, nessuna creatura, né in cielo, né sulla terra, né negli inferi potrà mai cambiare il decreto del Signore che è decreto eterno e immodific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ovesse modificarlo o lo ha già modificato, sappia che è il più grande nemico de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modifica il decreto eterno del Signore condanna l’umanità alla perdizione, alla non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ndanna alla disumanità. La consegna al m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dal Decreto eterno entriamo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ecreto eterno del Signore nostro Dio non stabilisce la salvezza e la redenzione, la benedizione e la vita, per un popolo o per alcuni pop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bilisce la salvezza nella discendenza di Abramo per tutti i popoli, compresi gli stessi figli di Abr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oro se vogliono la vera salvezza devono credere in Cristo Gesù, che è il Figlio di Davide, il Figlio di Abramo, il Figlio di Adamo, il Figl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 figli di Abramo come popolo, non come singole persone, non hanno accolto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ha forse ritirato per loro le sue promesse di salvez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sposta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fatti i doni e la chiamata di Dio sono irrevocabil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non ritirato per loro la sua promessa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gli di Abramo sempre potranno entrare nella salvezza prom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però mai potrà ritirare le condizioni poste perché ogni uomo entri nella su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condizioni sono la fede in Cristo Gesù, il divenire suo corpo e sua vita, l’essere visibilmente il nuovo popolo del Signore, l’essere cioè Chiesa una santa cattolica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nvisibilità della fede in Cristo deve essere visibilità dell’appartenenza a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sibilità di appartenenza si compie divenendo noi corpo visibile di Cristo e vivendo come vero corpo vi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la nostra conversione al corpo visibile di Cristo mai ci potrà essere né redenzione e né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partenenza visibile al corpo di Cristo è essenza del Decreto eterno del nostr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oggi di questo Decreto non esistono più tracce nella mente de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bra di essere tornati ai tempi del Re Giosia quando nel popolo del Signore non esisteva più neanche una copia della Legge. Si viveva come se Dio mai avesse parl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11,13-15.29-3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voi, genti, ecco che cosa dico: come apostolo delle genti, io faccio onore al mio minister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lla speranza di suscitare la gelosia di quelli del mio sangue e di salvarne alcu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nfatti il loro essere rifiutati è stata una riconciliazione del mondo, che cosa sarà la loro riammissione se non una vita dai mor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i doni e la chiamata di Dio sono irrevocabili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voi un tempo siete stati disobbedienti a Dio e ora avete ottenuto misericordia a motivo della loro disobbedienz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anch’essi ora sono diventati disobbedienti a motivo della misericordia da voi ricevuta, perché anch’essi ottengano misericord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o infatti ha rinchiuso tutti nella disobbedienza, per essere misericordioso verso tutt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’Apostolo Paolo aggiunge una second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 pagani devono giungere alla fede in Cristo Gesù e Gesù è dato loro per la grande misericordia del Pad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anche i figli di Abramo devono giungere alla fede in Cristo Gesù e Gesù è dato loro per la grande misericordia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risto non si giunge per nascita o per discend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eve giungere per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o infatti ha rinchiuso tutti nella disobbedienza, per essere misericordioso verso tutt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do essi rifiutato Cristo Gesù, ora solo per misericordia del Signore possono avere questo 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rifiuta loro questo dono? Mai. Le sue promesse sono irrevoc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cessario però che ogni figli di Abramo lo accolga come purissimo dono di Dio attraverso la fed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alcun diritto ad avere Cristo Gesù, Salvezza e Redenzione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dono, elargizione, grazia, benedizione, frutto della misericord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si accoglie come purissima grazia n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questa verità viene rivelata dall’Apostol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enne fra i suoi, e i suoi non lo hanno acc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anti però lo hanno accolto ha dato potere di diventare figli di Dio: a quelli che credono nel suo no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quali, non da sangue né da volere di carne né da volere di uomo, ma da Dio sono stati generati (Gv 1,11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re generati da Dio è purissim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frutto né di carne e né di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do Dio permesso che tutti fossero nella disobbedienza, ora pagani e figli di Abramo, sono nelle stesse condi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devono accogliere Cristo come purissimo dono della misericord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di oggi, la chiave di lettura è nella preghiera che la donna Cananea rivolge a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cco, una donna cananea, che veniva da quella regione, si mise a gridare: «Pietà di me, Signore, figlio di Davide! Mia figlia è molto tormentata da un demoni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i si rivolge questa don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 Gesù di Nazaret. Non ad un profeta. Non ad un uomo di Dio. Non ad un taumatur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si rivolge 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il Figlio di Dav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iglio di Davide chiede pietà per sua figlia che è molto tormentata da un demon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l Figlio di Davide o il Mess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i che deve portare la luce, la grazia, la verità, il perdono, la misericordia, la giustizia del Padre a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non prega una persona a lei estran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a il suo Messia. Prega il Dono che il Padre le ha f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rega il suo Messia e il Dono che il Padre le ha fatto, ha diritto di essere esaud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tto non è per i suoi meriti, ma perché il Messia il Padre lo ha anche mandato per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hi ha perso questa fede è il discepolo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i discepoli chiedono a Gesù perché esaudisca la donna a motivo del suo grido che infastidisce la loro qui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eanche questo fastidio più si avver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grida la sua necessità di salvezza, grida il suo bisogno di essere aiutato, ma il discepolo è divenuto così sordo da non avvertire più alcun grido di dolore e di disperazione e di universale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monio sta governando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grida e grida e grida il suo bisogno di salvezza, ma il cristiano non solo è sordo, è anche cieco e m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Santo con un suo potentissimo intervento non viene a liberarci da questa morte spirituale, per noi il mondo andrà in sicura per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è il cristiano che deve udire il grido disperato del mondo e portare in esso la salvezza del n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5,21-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tito di là, Gesù si ritirò verso la zona di Tiro e di Sid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, una donna cananea, che veniva da quella regione, si mise a gridare: «Pietà di me, Signore, figlio di Davide! Mia figlia è molto tormentata da un demoni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egli non le rivolse neppure una parola. Allora i suoi discepoli gli si avvicinarono e lo implorarono: «Esaudiscila, perché ci viene dietro gridando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rispose: «Non sono stato mandato se non alle pecore perdute della casa d’Israel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ella si avvicinò e si prostrò dinanzi a lui, dicendo: «Signore, aiutami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gli rispose: «Non è bene prendere il pane dei figli e gettarlo ai cagnolin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È vero, Signore – disse la donna –, eppure i cagnolini mangiano le briciole che cadono dalla tavola dei loro padron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Gesù le replicò: «Donna, grande è la tua fede! Avvenga per te come desideri». E da quell’istante sua figlia fu gua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mette a dura prova la fede della don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donna ama così tanto sua figlia che sarebbe anche disposta a strisciare ai piedi di Gesù al fine di ottenere l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le può dire qualsiasi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per la figlia è in lei così forte da essere capace di sacrificare la sua stess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siasi cosa Gesù le avesse chiesto, questa donna l’avrebbe fa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o non ama così tanto il mondo da sacrificare il Figlio su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non ama così tanto sua figlia da sacrificare per lei la sua stessa vi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le dice che Lui non può prendere il pane dei figli per darlo ai cagnol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onna accoglie nel suo cuore di essere considerata come un cagnol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lei è un cagnolino, Gesù è obbligato ad osservare la Legge dei cagnol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 è questa Legg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ade una briciola di pane dalla mensa del padrone, essa è dei cagnol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si toglie ai figli e nulla ai cagnol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Gesù è obbligato a farle il mirac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citato la Legge. È obbligato ad osserv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È vero, Signore – disse la donna –, eppure i cagnolini mangiano le briciole che cadono dalla tavola dei loro padron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Dio è sopra la Legge della sua natura eterna e della sua eterna comunione per divine process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Dio è sopra la Legge della sua Parola, dei suoi Giuramenti, delle sue Prom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olo il cristiano si erge a giudice dei Decreti eterni del Signore e delle sue Leggi e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è superbia. La superbia è l’albero che produce ogni frutto di menzogna, falsità,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Donna dalla fede purissima, aiuta i discepoli di Gesù a credere nel Decreto eterno del nostro Dio e nella sua Legge immodificabile, per essere nel mondo veri strumenti del suo Decreto e della sua Legge”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1:00Z</dcterms:created>
  <dc:creator>ACER</dc:creator>
  <dc:description/>
  <dc:language>en-US</dc:language>
  <cp:lastModifiedBy>ACER</cp:lastModifiedBy>
  <dcterms:modified xsi:type="dcterms:W3CDTF">2020-08-14T06:51:00Z</dcterms:modified>
  <cp:revision>2</cp:revision>
  <dc:subject/>
  <dc:title/>
</cp:coreProperties>
</file>